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PRTSC.ASM   ver 1.3  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py Utility for VGA-(and EGA-)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Ka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B3D@DDATHD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 fuer Kernph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sche Hochschul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00 Darmstadt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is similar to the MSDOS program GRAPHIC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: GRAPHICS supports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 (320x200,640x200), VGAPRTSC suppor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 modes (640x480,640x3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low resolution graphics modes caus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ardcopy routine. It is possible to inst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GAPRTSC. This will support any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/C= followed by 1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digits correspond to the 16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digit selects the color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th even digit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/C=0111111111111111  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colors 1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/C=0000222211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highlighted colors ( 8 to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colortable of an installed VGA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typing: VGAPRTSC /C=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will not be installed tw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 BY OH5I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dified the code to suit the Cannon BJ-10 bubble 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hich can not be solved by chanc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, use pctoools to edit vgaprtsc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 the 73. byte a 06 hexcode after 1B 41, cgange the value of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aller if there is a gap between printing lines, large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ression in the printout. Notice that the printinglines run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the print sheet and the gaps or compres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riented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ope this will help you. OH5IY @OH5RBG.FIN.E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